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и органы управления МАДОУ «Детский сад № 248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330"/>
        <w:gridCol w:w="2324"/>
        <w:gridCol w:w="2182"/>
        <w:gridCol w:w="2348"/>
        <w:gridCol w:w="334"/>
      </w:tblGrid>
      <w:tr>
        <w:trPr/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8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управления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АДОУ №248 осуществляется в соответствии с законодательством Российской Федерации и Уставом МАДОУ №248 на принципах демократичности, открытости, приоритета общечеловеческих ценностей, охраны жизни и здоровья человека, свободного развития личности, единоначалия и самоуправл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№248 самостоятельна в осуществлении образовательной, административной, финансово - экономической деятельности, разработки и принятия локальных нормативных актов в пределах установленных, действующим законодательством и Уставом МАДОУ №248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МАДОУ №248 осуществляет заведующий Севастьянова Лилия Ринатовна, прошедший аттестацию, действующий в соответствии с законодательством Российской Федерации, Уставом МАДОУ №248, трудовым договором и должностной инструкци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сентября 2025 года приказом Исполнительного комитета муниципального образования г. Казани Управления образования №710/02-05-02 от 09.07.2025 г. «О закреплении здания МАДОУ «Детский сад №370 комбинированного вида» Ново-Савиновского района г.Казани»   МАДОУ «Детский сад №248» осуществляет воспитательно-образовательную деятельность в двух 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вастьянова Лилия Ринат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ДОУ «Детский сад 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-56-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  <w:t>890334402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180" w:type="dxa"/>
              </w:tblCellMar>
            </w:tblPr>
            <w:tblGrid>
              <w:gridCol w:w="2421"/>
            </w:tblGrid>
            <w:tr>
              <w:trPr/>
              <w:tc>
                <w:tcPr>
                  <w:tcW w:w="242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mado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y248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ru-RU"/>
                      </w:rPr>
                      <w:t>mai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  <w:shd w:fill="FFFFFF" w:val="clear"/>
                  <w:tcMar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y24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8:00Z</dcterms:created>
  <dc:creator>Home</dc:creator>
  <dc:description/>
  <cp:keywords/>
  <dc:language>en-US</dc:language>
  <cp:lastModifiedBy>User</cp:lastModifiedBy>
  <dcterms:modified xsi:type="dcterms:W3CDTF">2025-09-05T12:26:00Z</dcterms:modified>
  <cp:revision>5</cp:revision>
  <dc:subject/>
  <dc:title/>
</cp:coreProperties>
</file>